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  <w:t>Details from subjects handled so that TM meditators are protec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  <w:t>- new meditators have 10 days of q/as about details d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  <w:t>- switched on to accept high quality only - has an A to do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  <w:t>subjec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  <w:t>- 5 x 5 levels of detail generator 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  <w:t>school subjec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  <w:t>- 5 x 2 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  <w:t>Torture for doing this for others B</w:t>
      </w:r>
    </w:p>
    <w:p>
      <w:pPr>
        <w:pStyle w:val="Normal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06:00Z</dcterms:created>
  <dc:creator>Lucian Green</dc:creator>
  <dc:description/>
  <cp:keywords/>
  <dc:language>en-US</dc:language>
  <cp:lastModifiedBy>Lucian Green</cp:lastModifiedBy>
  <dcterms:modified xsi:type="dcterms:W3CDTF">2012-07-01T10:06:00Z</dcterms:modified>
  <cp:revision>2</cp:revision>
  <dc:subject/>
  <dc:title>Details from subjects handled so that TM meditators are protected</dc:title>
</cp:coreProperties>
</file>